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09 февраля  2024 года</w:t>
      </w:r>
    </w:p>
    <w:p>
      <w:pPr>
        <w:pStyle w:val="Style15"/>
        <w:jc w:val="center"/>
        <w:rPr/>
      </w:pPr>
      <w:r>
        <w:rPr>
          <w:rStyle w:val="StrongEmphasis"/>
        </w:rPr>
        <w:t>Продуктовая корзина: питание зимой</w:t>
      </w:r>
    </w:p>
    <w:p>
      <w:pPr>
        <w:pStyle w:val="Style15"/>
        <w:jc w:val="both"/>
        <w:rPr>
          <w:rFonts w:ascii="Open Sans;Times New Roman" w:hAnsi="Open Sans;Times New Roman" w:cs="Open Sans;Times New Roman"/>
          <w:color w:val="222222"/>
          <w:spacing w:val="4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color w:val="222222"/>
          <w:spacing w:val="4"/>
          <w:shd w:fill="FFFFFF" w:val="clear"/>
        </w:rPr>
        <w:t xml:space="preserve">       </w:t>
      </w:r>
      <w:r>
        <w:rPr>
          <w:rFonts w:cs="Open Sans;Times New Roman" w:ascii="Open Sans;Times New Roman" w:hAnsi="Open Sans;Times New Roman"/>
          <w:color w:val="222222"/>
          <w:spacing w:val="4"/>
          <w:shd w:fill="FFFFFF" w:val="clear"/>
        </w:rPr>
        <w:t xml:space="preserve">Возможно, вы не обращали на это внимания, но на наши пищевые пристрастия обычно влияет время года. Летом есть хочется реже, и организм довольствуется легкой пищей, а в межсезонье и зимой тянет на более калорийные продукты. Кроме того, в холода мы меньше двигаемся, больше времени проводим в квартирах. Как лучше планировать свой рацион в это время?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 xml:space="preserve">Баланс и разнообразие: </w:t>
      </w:r>
      <w:r>
        <w:rPr/>
        <w:t>Пусть в рационе будут продукты из всех групп: молочные, мясные, рыбные, злаки, фрукты, овощи, орехи. Ограничьте диеты, в зимнее время они могут негативно повлиять на здоровье.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Режим питания: </w:t>
      </w:r>
      <w:r>
        <w:rPr/>
        <w:t>Каждый день три основных приема пищи и два перекуса, чтобы сохранить бодрость на протяжении дня и избежать переедания вечером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 xml:space="preserve">Фрукты: </w:t>
      </w:r>
      <w:r>
        <w:rPr/>
        <w:t>Каждый день несколько порций свежих фруктов, подойдут также- свежезамороженные или консервированные (в собственном соку) фрукты и ягоды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Овощи: </w:t>
      </w:r>
      <w:r>
        <w:rPr/>
        <w:t>Салат из свежих, вареных или запеченных овощей. Для гарниров подойдут свежезамороженные или консервированные (в собственном соку) овощи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Ферментированные продукты: </w:t>
      </w:r>
      <w:r>
        <w:rPr/>
        <w:t>Квашеная капуста или моченые яблоки добавят в рацион клетчатку, антиоксиданты и пробиотики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Белок: </w:t>
      </w:r>
      <w:r>
        <w:rPr/>
        <w:t>Чередуйте блюда из мяса, птицы и рыбы, дополняя их бобовыми и орехами. Длительное ограничение или отказ от животного белка может негативно отразиться на способности организма противостоять  инфекционным заболеваниям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Полезные жиры: </w:t>
      </w:r>
      <w:r>
        <w:rPr/>
        <w:t>Растительные масла и орехи- отличные источники полезных поли и мононенасыщенных жиров. Порция жирной морской рыбы 2-3 раза в неделю обеспечит витамином Д и обогатит рацион омега -3 жирными кислотами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Важно: </w:t>
      </w:r>
      <w:r>
        <w:rPr/>
        <w:t>Отдавать предпочтение продуктам питания - местным по происхождению. Ограничить употребление продуктов с высоким содержанием насыщенных жиров, транс-жиров, соли и добавленных сахаров (фаст-фуд, сладости).Получать достаточно жидкости на протяжении дня, лучший выбор-вода и напитки с низким содержанием сахара. Проконсультироваться с врачом по поводу целесообразности приема дополнительных источников витаминов и минералов.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>Будьте здоровы!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2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4-02-09T04:55:00Z</dcterms:modified>
  <cp:revision>8</cp:revision>
  <dc:subject/>
  <dc:title>Информация в СМИ</dc:title>
</cp:coreProperties>
</file>